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t>Summer Intern:  Matthew, Khalilha, Monica</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Frontline Mentors:  Grant Law &amp; Nirzwan Bandolin</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Senior Mentor:  Antonio Baptista</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Project Description</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1.   Context: The Coastal Margin Observation &amp; Prediction Center (CMOP) works extensively to understand the physical, biological, and chemical components of river to ocean ecosystems and transfer this knowledge. CMOP is not just an interdisciplinary organization that facilitates interdisciplinary research, technology development, and education, but also works to increase diversity in the workforce by engaging underrepresented groups including women, minorities, and Native American tribes and organizations. The focus of this internship is to engage the high school interns in CMOP related research, increase their knowledge and experience base in science, and create a product to engage the Native American community.</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2.   Proposed Projec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a.   The first project is the creation of an electronic database that incorporates as much information as possible on the various tribes including history, cultural aspects, resource usage, contacts, project and organizational affiliations and their relation to the river to ocean system. In addition, how these tribal organizations interact with the actions of federal and state agencies is of particular importance. This is why much of the information listed in the electronic database needs to be related to NOAA’s biological opinions and other collaborating agencies. Biological Opinions are written usually in response to some federal action that will affect an Endangered Species Act listed species. If the federal action agency or NOAA believes there will be an adverse affect on the species in question, then a Biological Opinion is written containing requirements that must be met before the project can proceed or else the agency will be in violation of the Endangered Species Act. The expected outcome from this objective is having a designated page within the CMOP website that visually expresses the information contained within the compiled electronic database. The format for the website will be a map based display with interactive icon at each location designating a specific Native American tribe or organization. This icon will contain a link to a page containing all the information that could be gathered on that tribe or organization including links to already existing websites. This product will be a great resource to the public and assist CMOP in further engaging Native Americans in the Pacific Northwest. This project will also allow the groups engaged to gain a better knowledge of what CMOP does and provide them with contacts and informational websites within CMOP. For the first project, Monica will be collaborating with the REU intern Shana Radford.</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b.   The second project involves analyzing salmon habitat along the Columbia River Estuary and Oregon Coast. CMOP currently has estuarine and coastal models that can be used to find and analyze salmon habitat. This will then be related to NOAA’s Biological Opinions. The procedure for this task will involve learning and utilizing CMOP’s physical models and utilizing knowledge concerning salmon habitat in the context of the ocean to river ecosystem. The expected outcome would be a report detailing what physical attributes of the estuary make for good salmon habitat as this will be a useful tool for anyone looking to evaluate the human impact on the salmons’ life cycl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c.   The third objective will involve analyzing sensor data from the Saturn 01 and 03 systems and making it available via the CMOP website. This data includes a variety of physical variables and chlorophyll and nitrates from the FLNTU data sensor. The intern will work alongside the frontline mentor and Grant Law’s high school students in performing and utilizing a time series analysis of the data provided by these sensors. This analysis will then be used to find and predict the location of the elusive estuarine turbidity maximum (ETM) for the Columbia River Estuary. Since there are many variables to consider, it will be the intern’s responsibility to perform a general analysis on the individual variables. Additionally, this aspect of the project can be incorporated into the analysis of salmon habitat (objective b). The data will definitely coincide with the physical models as it provides a very in-depth view of a sector of the north and south channel of the Columbia River Estuary where the sensors are located. Additionally, the website will provide context for all of the data acquired during the many research cruises that CMOP participates in. The outcome for this project would be a web page within the CMOP website detailing the findings of the time series analysis, the probable location of the ETM, and its relation to NOAA’s biological opinion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3.   Links with Other Projects: There will be many chances for collaborative work during the duration of the internship. The REU intern Shana Radford will be working on the first objective in conjunction with Monica. Another REU intern working with the frontline mentor Grant Law will be working extensively on the ETM. This will provide a chance for collaboration on the second and third objectives of the project. Another group effort involves the transfer of knowledge concerning the nature of salmon habitat in the river to ocean ecosystem from expert to intern. Due to the short amount of time available this knowledge transfer will take the form of guest lectur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4.   Skills Needed: The skills needed include: analyzing data sets, pattern recognition, basic algebra skills, Microsoft Office proficiency, and the ability to read technical reports. In conjunction with the above mentioned technical skill set, addition soft skills required to make this internship a success include good inter-personal communication abilities, self motivation, excellent writing skills, a good attitude, a positive reception for a diverse workforce, and the capacity for fun within a scientific contex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5.   Description of the Final Project/ Report: The final project will be considered completed when there is an available interactive website containing a database of compiled information pertinent to the Native American Tribes that utilize the Columbia River and nearby coastline. The third object will also require a website that provides information from the Saturn systems during certain cruises. This website will be accompanied by a report containing the research portion of the project. The report will contain the analysis of potential salmon habitat along the Oregon Coast and Columbia River Estuary, the nitrate and chlorophyll data evaluation, the ETM analysis in the estuary, and how the research completed relates to NOAA’s Biological Opinions. There will also be a frontline mentor evaluation and overall experience evaluation attached to this repor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200"/>
        <w:rPr>
          <w:rFonts w:ascii="Lucida Grande" w:hAnsi="Lucida Grande" w:eastAsia="Lucida Grande" w:cs="Lucida Grande"/>
          <w:color w:val="000000"/>
        </w:rPr>
      </w:pPr>
      <w:r>
        <w:rPr>
          <w:rFonts w:eastAsia="Lucida Grande" w:cs="Lucida Grande" w:ascii="Lucida Grande" w:hAnsi="Lucida Grande"/>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8:00Z</dcterms:created>
  <dc:creator/>
  <dc:description/>
  <cp:keywords/>
  <dc:language>en-US</dc:language>
  <cp:lastModifiedBy>Jeff  Schilling</cp:lastModifiedBy>
  <dcterms:modified xsi:type="dcterms:W3CDTF">2008-07-02T16:18:00Z</dcterms:modified>
  <cp:revision>1</cp:revision>
  <dc:subject/>
  <dc:title/>
</cp:coreProperties>
</file>