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Lucida Grande" w:ascii="Lucida Grande" w:hAnsi="Lucida Grande"/>
          <w:color w:val="000000"/>
        </w:rPr>
        <w:t>Summer Interns: Jessica and Lei Moria.</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pPr>
      <w:r>
        <w:rPr>
          <w:rFonts w:cs="Lucida Grande" w:ascii="Lucida Grande" w:hAnsi="Lucida Grande"/>
          <w:color w:val="000000"/>
        </w:rPr>
        <w:t>Project Description</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mission of the NSF Center for Coastal Margin Observation &amp; Prediction is to understand and predict the response of coastal-margins to human and climate influences. Estuaries are important coastal ecosystems. They represent critical habitat for many types of animals and plants. To better understand the ecology of the Columbia River Estuary, we are investigating the role of the river in delivering nutrients and organic carbon to the estuary. </w:t>
      </w:r>
    </w:p>
    <w:p>
      <w:pPr>
        <w:pStyle w:val="Normal"/>
        <w:rPr>
          <w:rFonts w:ascii="Lucida Grande" w:hAnsi="Lucida Grande" w:cs="Lucida Grande"/>
          <w:color w:val="000000"/>
        </w:rPr>
      </w:pPr>
      <w:r>
        <w:rPr>
          <w:rFonts w:cs="Lucida Grande" w:ascii="Lucida Grande" w:hAnsi="Lucida Grande"/>
          <w:color w:val="000000"/>
        </w:rPr>
        <w:t xml:space="preserve">A primary goal of our research is to determine the extent to which freshwater photosynthetic organisms in the Columbia River, such as phytoplankton, provide carbon and nutrients to the estuary as they encounter seawater and begin to perish. This research will aid in predicting the possible changes to estuarine productivity that result from changes to the Columbia River due to climate change or human activity. </w:t>
      </w:r>
    </w:p>
    <w:p>
      <w:pPr>
        <w:pStyle w:val="Normal"/>
        <w:spacing w:before="0" w:after="200"/>
        <w:rPr>
          <w:rFonts w:ascii="Lucida Grande" w:hAnsi="Lucida Grande" w:cs="Lucida Grande"/>
          <w:color w:val="000000"/>
        </w:rPr>
      </w:pPr>
      <w:r>
        <w:rPr>
          <w:rFonts w:cs="Lucida Grande" w:ascii="Lucida Grande" w:hAnsi="Lucida Grande"/>
          <w:color w:val="000000"/>
        </w:rPr>
        <w:t>The student will learn laboratory skills related to aquatic sciences, including biological culture methods and chemical analyses. Part of the apprenticeship will be focused on computer-based analysis of the experimental results using mathematical models, which the student will help develop in a program such as Matlab. Laboratory work will be taught. Programming experience is prefe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1:00Z</dcterms:created>
  <dc:creator>Jeff  Schilling</dc:creator>
  <dc:description/>
  <cp:keywords/>
  <dc:language>en-US</dc:language>
  <cp:lastModifiedBy>Jeff  Schilling</cp:lastModifiedBy>
  <dcterms:modified xsi:type="dcterms:W3CDTF">2008-07-02T16:23:00Z</dcterms:modified>
  <cp:revision>1</cp:revision>
  <dc:subject/>
  <dc:title/>
</cp:coreProperties>
</file>