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RUISE PLAN R/V WEC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gon State University, College of Oceanic &amp; Atmospheric Scienc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ING DAT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/20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UISE NUMBER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004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OP mooring cruis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/GRANT NUMBER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0440B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INVESTIGATOR(S)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 Levine / Antonio Bapt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URPOSE: </w:t>
            </w:r>
            <w:r>
              <w:rPr/>
              <w:t xml:space="preserve">  (Short, non-technical statement on how cruise relates to overall project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ver existing moorings (2) and redeploy moorings (2) at NH-10.  </w:t>
            </w:r>
          </w:p>
          <w:p>
            <w:pPr>
              <w:pStyle w:val="Normal"/>
              <w:rPr/>
            </w:pPr>
            <w:r>
              <w:rPr/>
              <w:t>Deploy moorings on the shelf at sites 3mi and 16 mi from the Columbia River.</w:t>
            </w:r>
          </w:p>
          <w:p>
            <w:pPr>
              <w:pStyle w:val="Normal"/>
              <w:rPr/>
            </w:pPr>
            <w:r>
              <w:rPr/>
              <w:t xml:space="preserve">Recover and deploy glider on the shelf near the Columbia River.   </w:t>
            </w:r>
          </w:p>
          <w:p>
            <w:pPr>
              <w:pStyle w:val="Normal"/>
              <w:rPr/>
            </w:pPr>
            <w:r>
              <w:rPr/>
              <w:t xml:space="preserve">CTD stations on the shelf and in the estuary at slack tide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TINERARY:    </w:t>
            </w:r>
            <w:r>
              <w:rPr/>
              <w:t xml:space="preserve">(Include station positions and route waypoints.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ise: 0630; Sunset: 2000 PDT</w:t>
            </w:r>
          </w:p>
          <w:p>
            <w:pPr>
              <w:pStyle w:val="Normal"/>
              <w:rPr/>
            </w:pPr>
            <w:r>
              <w:rPr/>
              <w:t>Perfect weather scenario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 Apr 14 -- load 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u Apr 15 –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 Transit to last known site of buoy Sitka, 3.6 nm north of NH-10 (44° 42.0’N, 124° 17.0’W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0  Recover Sitk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0 Release ADP (44° 38.42’N, 124° 18.25’W), Deploy ADP at NH-10, recover ancho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00 Deploy Alder at NH-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0 CTD casts at NH-10 and nearby, if there is tim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00  Transit to OGI02 (46° 2.13N, 124° 14.63W), 16 nm off Columbia Ri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 Apr 16 –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00 On station at OGI02 for mooring deployment (300’wire, 300’ chain); surface buoy, no instruments on chain, anchor 1500# (can be dropped or lowered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 Transit to SATURN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0 On station for mooring deployment (150’ wire, 150’ chain); surface buoy, instruments on 75’ of  wire pre-attached and lowered gently into water.  Anchor 1500# (prefer lowered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00 Transit to glider pick-up site (TBD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00 Launch RHIB and recover glide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00 Night Ops (TBD, maybe some plume CTDs; ADCP surve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 Apr 17 –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arly morning-  Cross bar.  Ability to do estuary CTD stations will depend on tide and ship traffic; some adjustments may be necessary.  Ideally the 6 stations would be:</w:t>
            </w:r>
          </w:p>
          <w:p>
            <w:pPr>
              <w:pStyle w:val="Normal"/>
              <w:rPr/>
            </w:pPr>
            <w:r>
              <w:rPr/>
              <w:t>South Channel (center around slack water at 1252):</w:t>
            </w:r>
          </w:p>
          <w:p>
            <w:pPr>
              <w:pStyle w:val="Normal"/>
              <w:rPr/>
            </w:pPr>
            <w:r>
              <w:rPr/>
              <w:t>46° 11.5’N, 123° 54.6’W</w:t>
            </w:r>
          </w:p>
          <w:p>
            <w:pPr>
              <w:pStyle w:val="Normal"/>
              <w:rPr/>
            </w:pPr>
            <w:r>
              <w:rPr/>
              <w:t>46° 11.9’N, 123° 48.6’W</w:t>
            </w:r>
          </w:p>
          <w:p>
            <w:pPr>
              <w:pStyle w:val="Normal"/>
              <w:rPr/>
            </w:pPr>
            <w:r>
              <w:rPr/>
              <w:t>46° 13.3’N, 123° 42.9’W</w:t>
            </w:r>
          </w:p>
          <w:p>
            <w:pPr>
              <w:pStyle w:val="Normal"/>
              <w:rPr/>
            </w:pPr>
            <w:r>
              <w:rPr/>
              <w:t>North Channel:  (center around slack water at 1701)</w:t>
            </w:r>
          </w:p>
          <w:p>
            <w:pPr>
              <w:pStyle w:val="Normal"/>
              <w:rPr/>
            </w:pPr>
            <w:r>
              <w:rPr/>
              <w:t>46° 14.3’N, 123° 56.2’W</w:t>
            </w:r>
          </w:p>
          <w:p>
            <w:pPr>
              <w:pStyle w:val="Normal"/>
              <w:rPr/>
            </w:pPr>
            <w:r>
              <w:rPr/>
              <w:t>46° 13.8’N, 123° 52.4’W</w:t>
            </w:r>
          </w:p>
          <w:p>
            <w:pPr>
              <w:pStyle w:val="Normal"/>
              <w:rPr/>
            </w:pPr>
            <w:r>
              <w:rPr/>
              <w:t>46° 14.6’N, 123° 47.9’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00 Leave estuary before dar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00 Night Ops (TBD, maybe some plume CTDs; ADCP surve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n Apr 18 –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800 On station to deploy glider on shelf north of Columbia  (location TBD); RHIB not needed to deploy, but may be needed in emergency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 Transit to deep water site (TBD) for calibration CTD cast on the way back to Newpor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rrive Newport late evening, if all goes wel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LL RADIOACTIVE METHODS BE US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PLING PLA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itinerary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QUIPMENT REQUIRED:</w:t>
            </w:r>
            <w:r>
              <w:rPr/>
              <w:t xml:space="preserve">  (Should be included on Shared-Use Equipment request form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D with Chlorophyl fluorometer, transmissometer, DO</w:t>
            </w:r>
          </w:p>
          <w:p>
            <w:pPr>
              <w:pStyle w:val="Normal"/>
              <w:rPr/>
            </w:pPr>
            <w:r>
              <w:rPr/>
              <w:t>Flow-through DAS system</w:t>
            </w:r>
          </w:p>
          <w:p>
            <w:pPr>
              <w:pStyle w:val="Normal"/>
              <w:rPr/>
            </w:pPr>
            <w:r>
              <w:rPr/>
              <w:t>Gifford wide mouth mooring block (with load cell if possible, in center of A-frame) for mooring work.</w:t>
            </w:r>
          </w:p>
          <w:p>
            <w:pPr>
              <w:pStyle w:val="Normal"/>
              <w:rPr/>
            </w:pPr>
            <w:r>
              <w:rPr/>
              <w:t>Crane (buoy deployment/recovery, moving anchors at sea, loading/unloading).</w:t>
            </w:r>
          </w:p>
          <w:p>
            <w:pPr>
              <w:pStyle w:val="Normal"/>
              <w:rPr/>
            </w:pPr>
            <w:r>
              <w:rPr/>
              <w:t>Trawl winch with 3/8” working wire to be “over-wrapped” with mooring during recovery, and wide mouth level wind.</w:t>
            </w:r>
          </w:p>
          <w:p>
            <w:pPr>
              <w:pStyle w:val="Normal"/>
              <w:rPr/>
            </w:pPr>
            <w:r>
              <w:rPr/>
              <w:t>Capstan and deck turning block, hydraulic tugger winch on A-frame (starboard side), ½” long link vertical “stopper” chain on starboard side of A-frame, compressed air for pneumatic tools on dec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IENTIFIC PERSONNEL TO BE ONBOARD:  </w:t>
            </w:r>
            <w:r>
              <w:rPr/>
              <w:t>(Provide full legal name &amp; affiliatio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 in Charg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 Levine (OS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Chief Scientist(s)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Chief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ian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 Waldorf (OSU), Michael Wilkin, Katie Rathmell, Greta Klungness, Victoria Campbell, Charles Seaton, Jeff Schilling (OHS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Student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Kahn, Michelle Maier (OHS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uate Student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r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U Marine Technician(s) Assigned to Cruis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l Swensen, David Lang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R SUPPLIED EQUIPMENT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Weight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BULKY HEAVY ITEMS:  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Surface buoy “Sitka” (1000#) and anchor (2500#)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Subsurface buoy ADP (500#) and anchor (800#)</w:t>
            </w:r>
          </w:p>
          <w:p>
            <w:pPr>
              <w:pStyle w:val="NoSpacing"/>
              <w:rPr/>
            </w:pPr>
            <w:r>
              <w:rPr>
                <w:sz w:val="20"/>
              </w:rPr>
              <w:t>Surface buoy “OGI 02” (1000#) (USCG yellow 2CFR) and anchor (1500#)</w:t>
            </w:r>
          </w:p>
          <w:p>
            <w:pPr>
              <w:pStyle w:val="NoSpacing"/>
              <w:rPr/>
            </w:pPr>
            <w:r>
              <w:rPr>
                <w:sz w:val="20"/>
              </w:rPr>
              <w:t>Surface buoy “SATURN 02” (800#) (see attached picture) and anchor (1500#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LING INFORMATION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Zi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Number (or number to reference)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YOU WANT CELLULAR/INMARSAT PHONE ACCESS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ief Scientist will be responsible for all charges – dedicated science phone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931285" cy="523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N 02 buo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6438265" cy="481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uoy Alder as deployed in March 2009</w:t>
      </w:r>
      <w:r>
        <w:br w:type="page"/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870" cy="287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igh/Low Tide Predictions in Feet</w:t>
        <w:br/>
        <w:t>from 2010/04/15 - 2010/04/21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idal Currents, Tongue Pt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231390" cy="4453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633"/>
                              <w:gridCol w:w="1054"/>
                              <w:gridCol w:w="1124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2:12 A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.87 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9:05 A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0.35 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3:22 P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.4 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8:52 P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3 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2:42 A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.03 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9:41 A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0.53 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4:06 P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.24 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9:27 P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55 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3:14 A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.11 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:20 A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0.57 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4:51 P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.03 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:04 P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8 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3:51 A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.07 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:02 A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0.48 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:42 P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.8 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:48 P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05 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4:35 A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.86 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:52 A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0.24 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6:38 PM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62 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350.7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51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3"/>
                        <w:gridCol w:w="633"/>
                        <w:gridCol w:w="1054"/>
                        <w:gridCol w:w="1124"/>
                      </w:tblGrid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2:12 A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.87 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9:05 A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0.35 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3:22 P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.4 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8:52 P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3 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2:42 A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.03 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9:41 A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0.53 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4:06 P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.24 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9:27 P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55 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3:14 A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.11 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:20 A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0.57 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4:51 P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.03 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:04 P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8 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3:51 A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.07 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:02 A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0.48 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5:42 P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8 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:48 P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05 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4:35 A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.86 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:52 A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0.24 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/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6:38 PM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62 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4"/>
        </w:rPr>
      </w:pPr>
      <w:r>
        <w:rPr>
          <w:sz w:val="14"/>
        </w:rPr>
        <w:t>All times listed are in Local Time, Daylight Saving Time has been applied when appropriate. All speeds are in knots.</w:t>
      </w:r>
    </w:p>
    <w:tbl>
      <w:tblPr>
        <w:tblW w:w="31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1619"/>
      </w:tblGrid>
      <w:tr>
        <w:trPr/>
        <w:tc>
          <w:tcPr>
            <w:tcW w:w="1580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Flood Direction, 077 True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Ebb (-)Direction, 249 True.</w:t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W w:w="534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446"/>
        <w:gridCol w:w="414"/>
        <w:gridCol w:w="388"/>
        <w:gridCol w:w="446"/>
        <w:gridCol w:w="414"/>
        <w:gridCol w:w="356"/>
        <w:gridCol w:w="446"/>
        <w:gridCol w:w="414"/>
        <w:gridCol w:w="388"/>
        <w:gridCol w:w="446"/>
        <w:gridCol w:w="414"/>
        <w:gridCol w:w="378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Spac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Slack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Max</w:t>
            </w:r>
          </w:p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Cur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Slack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Max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Cu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Slack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Max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Cu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Slack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 xml:space="preserve">Max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Cur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Spac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Spac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Spac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Spac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Spac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Spac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Spac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Spac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Spac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01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+0.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033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073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-3.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25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4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+0.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70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-1.9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003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01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+0.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041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081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-3.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33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4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+0.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175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204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Spacing"/>
              <w:rPr>
                <w:sz w:val="14"/>
              </w:rPr>
            </w:pPr>
            <w:r>
              <w:rPr>
                <w:sz w:val="14"/>
              </w:rPr>
              <w:t>-1.7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8" w:leader="none"/>
        </w:tabs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/16/2010</w:t>
      <w:tab/>
      <w:tab/>
      <w:t>file:  W1004A_Cruise_Plan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45:00Z</dcterms:created>
  <dc:creator>Linda Oliver</dc:creator>
  <dc:description/>
  <cp:keywords/>
  <dc:language>en-US</dc:language>
  <cp:lastModifiedBy>Levine</cp:lastModifiedBy>
  <cp:lastPrinted>2009-07-01T10:50:00Z</cp:lastPrinted>
  <dcterms:modified xsi:type="dcterms:W3CDTF">2010-03-16T19:23:00Z</dcterms:modified>
  <cp:revision>9</cp:revision>
  <dc:subject/>
  <dc:title>APPENDIX 2</dc:title>
</cp:coreProperties>
</file>